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vi-VN"/>
        </w:rPr>
      </w:pPr>
      <w:r>
        <w:rPr>
          <w:rFonts w:cs="Times New Roman" w:ascii="Times New Roman" w:hAnsi="Times New Roman"/>
          <w:b/>
          <w:bCs/>
          <w:sz w:val="32"/>
        </w:rPr>
        <w:t>ĐƠN XIN MƯỢN</w:t>
      </w:r>
      <w:r>
        <w:rPr>
          <w:rFonts w:cs="Times New Roman" w:ascii="Times New Roman" w:hAnsi="Times New Roman"/>
          <w:b/>
          <w:bCs/>
          <w:sz w:val="32"/>
          <w:lang w:val="vi-VN"/>
        </w:rPr>
        <w:t xml:space="preserve"> HỒ SƠ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lang w:val="vi-V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- Phòng Đào tạo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vi-VN"/>
        </w:rPr>
        <w:t>Bộ phận Công tác sinh viên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MSSV: 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Ngày sinh:...........................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ện thoại: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Email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</w:t>
      </w:r>
    </w:p>
    <w:p>
      <w:pPr>
        <w:pStyle w:val="Normal"/>
        <w:spacing w:lineRule="auto" w:line="276"/>
        <w:ind w:left="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Đa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lớp: 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de-DE"/>
        </w:rPr>
        <w:t>.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Khoá học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</w:t>
        <w:tab/>
        <w:t>Ngành: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hoa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ệ đào tạo: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:...........................................Ngày cấp:................................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m đơn này xin được mượn lại hồ sơ sinh viên gồm các giấy tờ sau: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....................................................................................................Số lượng: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....................................................................................................Số lượng: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.....................................................................................................Số lượng: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4.....................................................................................................Số lượng: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5.....................................................................................................Số lượng:.....................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mượn hồ sơ:................................................................................................................    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Thời gian mượn: Từ ngày.......................................đến ngày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sinh viên mượn hồ sơ không quá 01 tuần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 xin cam đoan sẽ nộ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ại các loại hồ sơ đã mượn ở trên đúng thời hạn. </w:t>
      </w:r>
      <w:r>
        <w:rPr>
          <w:rFonts w:cs="Times New Roman" w:ascii="Times New Roman" w:hAnsi="Times New Roman"/>
          <w:sz w:val="26"/>
          <w:szCs w:val="26"/>
          <w:lang w:val="pt-BR"/>
        </w:rPr>
        <w:t>Nếu sai em xin chịu hoàn toàn trách nhiệm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Kính xin Ph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ào tạo </w:t>
      </w:r>
      <w:r>
        <w:rPr>
          <w:rFonts w:cs="Times New Roman" w:ascii="Times New Roman" w:hAnsi="Times New Roman"/>
          <w:sz w:val="26"/>
          <w:szCs w:val="26"/>
          <w:lang w:val="de-DE"/>
        </w:rPr>
        <w:t>xem xét và giải quyết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Em xin trân trọng cảm ơn !              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90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PHẬN CÔNG TÁC SINH VIÊ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Nghệ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tháng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năm......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PHÒNG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5:00Z</dcterms:created>
  <dc:creator>PCHungVuong</dc:creator>
  <dc:description/>
  <cp:keywords/>
  <dc:language>en-US</dc:language>
  <cp:lastModifiedBy>PV</cp:lastModifiedBy>
  <cp:lastPrinted>2022-10-27T10:10:00Z</cp:lastPrinted>
  <dcterms:modified xsi:type="dcterms:W3CDTF">2022-10-28T00:34:00Z</dcterms:modified>
  <cp:revision>8</cp:revision>
  <dc:subject/>
  <dc:title>Céng hoµ x• héi chñ nghÜa viÖt nam</dc:title>
</cp:coreProperties>
</file>