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66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470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9.45pt" to="201.75pt,19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H CÔNG NGHIỆP VINH</w:t>
            </w:r>
          </w:p>
          <w:p>
            <w:pPr>
              <w:pStyle w:val="Normal"/>
              <w:spacing w:before="0" w:after="200"/>
              <w:ind w:left="317" w:right="-2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4701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9.45pt" to="236.95pt,19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nh, ngày 04 tháng 05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XIN CẤP GIẤY CHỨNG NHẬN HOÀN THÀNH CHƯƠNG TRÌNH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Giám Hiệu Trường Đại học Công nghiệp Vinh, Phòng Đào tạ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 tên là : ............................................................................................................................. Ngày tháng năm sinh : .................................Nơi sinh: ......................................................... Mã số sinh viên : .........................................Lớp : ................................................................ Ngành :.........................................................Chuyên ngành :................................................ Điện thoại liên hệ: ................................................................................................................. Tôi đã học hết chương trình đào tạo ngành............................................. niên khóa...................... Kính đề nghị Ban Giám Hiệu, phòng Đào tạo cấp cho tôi giấy học hết chương trình. Lý do: …................................................................................................................................ ............................................................................................................................................... Tôi xin chân thành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ồ sơ kèm theo gồm: - Bảng ghi kết quả học tập </w:t>
      </w:r>
    </w:p>
    <w:p>
      <w:pPr>
        <w:pStyle w:val="Normal"/>
        <w:ind w:left="709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hệ an, ngày …... tháng …... năm........     Ý kiến của phòng Đào tạo                                                                 Kính đơn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2:00Z</dcterms:created>
  <dc:creator>PV</dc:creator>
  <dc:description/>
  <cp:keywords/>
  <dc:language>en-US</dc:language>
  <cp:lastModifiedBy>Admin</cp:lastModifiedBy>
  <dcterms:modified xsi:type="dcterms:W3CDTF">2022-08-09T08:52:00Z</dcterms:modified>
  <cp:revision>2</cp:revision>
  <dc:subject/>
  <dc:title/>
</cp:coreProperties>
</file>